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333333"/>
          <w:sz w:val="28"/>
          <w:szCs w:val="28"/>
          <w:lang w:val="ru-RU"/>
        </w:rPr>
        <w:t>Краткая аналитическая справка о создании  и работе школьного краеведческого музея Муниципального  общеобразовательного  учреждения  «Мелиховская средняя общеобразовательная школа Корочанского района Белгородской области»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Работа музеев Мелиховской школы строится в соответствии с федеральной целевой программой «Патриотическое воспитание граждан Российской Федерации на 2006 – 2010 годы», принятой Правительством РФ, и областной программой, утвержденной администрацией Белгородской области. На основании этих документов была составлена школьная программа деятельности музея, которая включает следующие направления:  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разработка системы формирования патриотического чувства у детей школьного возраст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оздание целостного представления об истории, быте и традициях родного кра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 w:cs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повышение престижа воинской службы и звания защитника Отече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охранение музейного фонда и привлечение учащихся к активной познавательной деятельности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уход за памятниками погибшим воинам, в которых увековечено бессмертие подвига советских людей.</w:t>
      </w:r>
    </w:p>
    <w:p>
      <w:pPr>
        <w:pStyle w:val="Normal"/>
        <w:ind w:first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Таким образом, целенаправленное педагогическое руководство системой патриотического воспитания отражается в перспективном и ежегодном плане работы Совета музея, который организует и координирует работу ученического и педагогического коллективов. Патриотическое воспитание школьников на примере старшего поколения является основной задачей в воспитании юных патриотов России. В настоящее время в школе работают два музея – Зал боевой Славы и этнографический музей «Светёлка». </w:t>
      </w:r>
    </w:p>
    <w:p>
      <w:pPr>
        <w:pStyle w:val="Normal"/>
        <w:shd w:fill="FFFFFF" w:val="clear"/>
        <w:spacing w:before="48" w:after="0"/>
        <w:ind w:right="34" w:firstLine="533"/>
        <w:jc w:val="both"/>
        <w:rPr/>
      </w:pPr>
      <w:r>
        <w:rPr>
          <w:i/>
          <w:color w:val="333333"/>
          <w:sz w:val="28"/>
          <w:szCs w:val="28"/>
          <w:lang w:val="ru-RU"/>
        </w:rPr>
        <w:t>Наш этнографический музей «Светелка»</w:t>
      </w:r>
      <w:r>
        <w:rPr>
          <w:color w:val="333333"/>
          <w:sz w:val="28"/>
          <w:szCs w:val="28"/>
          <w:lang w:val="ru-RU"/>
        </w:rPr>
        <w:t xml:space="preserve"> был создан в 1990 году учителями школы совместно с художниками-оформителями. Музей имеет широкий профиль, так как опирается на работу совета музея совместно с предметными кружками  гуманитарного и эстетического цикла. В предметной экспозиции музея представлен фрагмент крестьянской избы, где находятся орудия труда и быта крестьян  начала 20 века. Сбор и накопление материала происходят в течение всего года, они посвящены истории и культуре родного села, района, области</w:t>
      </w:r>
    </w:p>
    <w:p>
      <w:pPr>
        <w:pStyle w:val="Normal"/>
        <w:shd w:fill="FFFFFF" w:val="clear"/>
        <w:spacing w:before="48" w:after="0"/>
        <w:ind w:right="34" w:firstLine="533"/>
        <w:jc w:val="both"/>
        <w:rPr/>
      </w:pPr>
      <w:r>
        <w:rPr>
          <w:color w:val="333333"/>
          <w:sz w:val="28"/>
          <w:szCs w:val="28"/>
          <w:lang w:val="ru-RU"/>
        </w:rPr>
        <w:t xml:space="preserve">Музей  рассказывает о жизни и быте крестьян начала </w:t>
      </w:r>
      <w:r>
        <w:rPr>
          <w:color w:val="333333"/>
          <w:sz w:val="28"/>
          <w:szCs w:val="28"/>
        </w:rPr>
        <w:t>XX</w:t>
      </w:r>
      <w:r>
        <w:rPr>
          <w:color w:val="333333"/>
          <w:sz w:val="28"/>
          <w:szCs w:val="28"/>
          <w:lang w:val="ru-RU"/>
        </w:rPr>
        <w:t xml:space="preserve"> века. В старой крестьянской избе основным местом была печь. В печи варили еду и пекли хлеб, на ней грелись и спали на лежанке, а под печью держали маленьких поросят или козлят. Долгими зимними вечерами женщины ткали полотно или пряли шерсть вот на этих прялках, а сами пели песни.</w:t>
      </w:r>
    </w:p>
    <w:p>
      <w:pPr>
        <w:pStyle w:val="Normal"/>
        <w:shd w:fill="FFFFFF" w:val="clear"/>
        <w:spacing w:before="5" w:after="0"/>
        <w:ind w:left="29" w:right="19" w:firstLine="37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Вышитые нарядные одежды очень ценились и передавались по наследству от бабушек. Как, например, скатерть, сделанная бабушкой Шепелевой В. А., а лоскутные коврики подарены Уваровой Просковьей Александровной, икона – Лапиной Анной Федоровной,  рушник – Лазаревой Ниной Антоновной, имеется картина,  написанная мелиховским художником Шуваевым. </w:t>
      </w:r>
    </w:p>
    <w:p>
      <w:pPr>
        <w:pStyle w:val="Normal"/>
        <w:shd w:fill="FFFFFF" w:val="clear"/>
        <w:spacing w:before="5" w:after="0"/>
        <w:ind w:left="48" w:firstLine="351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рудия  труда  крестьян  были   собраны   учениками  нашей   школы   и подарены музею. Это – ухват, цеп, ступа, мотыги, чесала и т. Д. ( на полках ). Ученики школы совместно с педагогами изучают жизнь и традиции русского  народа,  в музее  собраны  материалы о  народном  календаре,  о православных праздниках, о народных песнях и родословных.</w:t>
      </w:r>
    </w:p>
    <w:p>
      <w:pPr>
        <w:pStyle w:val="Heading4"/>
        <w:spacing w:lineRule="auto" w:line="240"/>
        <w:ind w:firstLine="900"/>
        <w:rPr>
          <w:bCs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</w:t>
      </w:r>
      <w:r>
        <w:rPr>
          <w:i/>
          <w:color w:val="333333"/>
          <w:sz w:val="28"/>
          <w:szCs w:val="28"/>
        </w:rPr>
        <w:tab/>
        <w:t>Зал Боевой Славы Мелиховской школы</w:t>
      </w:r>
      <w:r>
        <w:rPr>
          <w:color w:val="333333"/>
          <w:sz w:val="28"/>
          <w:szCs w:val="28"/>
        </w:rPr>
        <w:t xml:space="preserve"> был открыт в августе 1993 года, к 50-летию Курской битвы. Тематическая направленность музея - В Зале Боевой Славы собран материал об истории села и односельчанах в годы Великой Отечественной войны, содержатся сведения о 94 ГСД, освобождавшей село Мелихово от немецко-фашистских захватчиков.  В музее хранятся фотографии ветеранов- жителей села Мелихово и воинов 94 ГСД, письма ветеранов и их родственников. Одна из экспозиций музея посвящена нашим односельчанам, исполнявшим интернациональный долг в Афганистане и на Северном Кавказе. 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  <w:lang w:val="ru-RU"/>
        </w:rPr>
        <w:t xml:space="preserve">В Зале Боевой Славы  представлены 6  экспозиций: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лихово в годы войны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Боевой путь 94 гвардейской стрелковой дивизии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итва на Курской дуге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мяти односельчан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ликие полководцы России,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color w:val="333333"/>
          <w:sz w:val="28"/>
          <w:szCs w:val="28"/>
        </w:rPr>
        <w:t xml:space="preserve">Полководцы Великой Отечественной войны. </w:t>
      </w:r>
    </w:p>
    <w:p>
      <w:pPr>
        <w:pStyle w:val="TextBodyIndent"/>
        <w:ind w:left="0" w:hanging="0"/>
        <w:rPr>
          <w:color w:val="333333"/>
          <w:sz w:val="28"/>
          <w:szCs w:val="28"/>
          <w:u w:val="single"/>
          <w:lang w:val="ru-RU"/>
        </w:rPr>
      </w:pPr>
      <w:r>
        <w:rPr>
          <w:color w:val="333333"/>
          <w:sz w:val="28"/>
          <w:szCs w:val="28"/>
          <w:u w:val="single"/>
          <w:lang w:val="ru-RU"/>
        </w:rPr>
        <w:t>Количество и краткая характеристика музейных предметов основного фонда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ru-RU"/>
        </w:rPr>
        <w:t>370 предметов. Наиболее ценные экспонаты – это предметы времени Великой Отечественной войны: документы военного периода, письма с фронта Зелинского Н.П., Миропольского Ю.А., Сенченко В.П., фотографии  ветеранов войны, в том числе руководящего состава 94-й гвардейской стрелковой дивизии, а также две книги о боевом пути дивизии, созданные ветеранами.</w:t>
      </w:r>
    </w:p>
    <w:p>
      <w:pPr>
        <w:pStyle w:val="Normal"/>
        <w:jc w:val="both"/>
        <w:rPr>
          <w:color w:val="333333"/>
          <w:sz w:val="28"/>
          <w:szCs w:val="28"/>
          <w:u w:val="single"/>
          <w:lang w:val="ru-RU"/>
        </w:rPr>
      </w:pPr>
      <w:r>
        <w:rPr>
          <w:color w:val="333333"/>
          <w:sz w:val="28"/>
          <w:szCs w:val="28"/>
          <w:u w:val="single"/>
          <w:lang w:val="ru-RU"/>
        </w:rPr>
        <w:t xml:space="preserve">Количество и краткая характеристика музейных предметов научно-вспомогательного фонда:  55 предметов.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ru-RU"/>
        </w:rPr>
        <w:t>Портреты полководцев Великой Отечественной войны, доклады учащихся о городах-героях, о крупнейших сражениях войны, прежде всего о Курской битве, фото-стенды,  картосхема Великой Отечественной войны.</w:t>
      </w:r>
    </w:p>
    <w:p>
      <w:pPr>
        <w:pStyle w:val="Normal"/>
        <w:ind w:firstLine="36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ru-RU"/>
        </w:rPr>
        <w:t xml:space="preserve">В этом году работа совета музея была направлена на достойную встречу 65-летия великой победы нашего народа над фашистской Германией. Совет музея совместно с органами самоуправления школы поставил главной задачей изучение материалов Великой отечественной войны через все направления деятельности школ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а различных уроках учителя школы говорили о том, как работала наука и культура в помощь фронту и ты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а классных часах и внеклассных мероприятиях мы говорили  о подвигах людей, проявивших свои лучшие качества – мужество, стойкость, патриотизм в борьбе с захватчика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Совет музея поставил задачу расширить географию наших знаний о войне и поэтому музей пополнился экспозицией о городах-героях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Большая часть экспозиции музея посвящена боевому пути 94 ГСД, которая освобождала наше село. Это – рассказы о Героях Советского Союза Колбасове Н.И. и Кушлянском Р.Н., чьи имена носят улицы нашего села. Они сражались в составе 94 дивизии, освободившей село 26 июля 1943 года. Об этих событиях рассказано в книге о боевом пути дивизии. Из наиболее ценных Экспонатов Зала Боевой Славы – письма воинов-фронтовиков Зелинского Н.П. и Сенченко В.П., Миропольского Г.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 w:cs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Большая работа была проведена советом музея и поисковыми  отрядами по сохранению народной памяти о защитниках Отечества. Здесь мы предлагаем вашему вниманию отчеты поисковых отрядов. Они посвящены Курской битве, изучению братских могил на территории села Мелихово, встречах с односельчанам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 w:cs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Члены группы «Поиск» уточнили картотеку ветеранов В.О. войны, живущих в нашем селе, а также работая в направлении «Связь веков», собрали данные о воинах, принимавших участие в более поздних военных конфликтах – в Афганистане и Чечне. </w:t>
      </w:r>
    </w:p>
    <w:p>
      <w:pPr>
        <w:pStyle w:val="Normal"/>
        <w:ind w:firstLine="360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 w:cs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Основной путь сбора материалов – это ученический поиск, собственное исследование, активная работа самих школьников. Поисковые задания разрабатываются самим Советом музея и детским активом на совместных заседаниях, а затем распределяются по классам или группам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плане Совета  музея намечаются линейки, которые проводятся к юбилейным и памятным датам.  Традиционными являются линейки 8 февраля – День юного борца за мир, 23 февраля – День защитника Отечества. 9 мая – День Победы.</w:t>
      </w:r>
    </w:p>
    <w:p>
      <w:pPr>
        <w:pStyle w:val="Normal"/>
        <w:ind w:firstLine="708"/>
        <w:jc w:val="both"/>
        <w:rPr/>
      </w:pPr>
      <w:r>
        <w:rPr/>
        <w:t xml:space="preserve">Музей принимает участие в различных конкурсах. </w:t>
      </w:r>
    </w:p>
    <w:tbl>
      <w:tblPr>
        <w:tblW w:w="9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7370"/>
      </w:tblGrid>
      <w:tr>
        <w:trPr>
          <w:trHeight w:val="695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9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ru-RU"/>
              </w:rPr>
              <w:t xml:space="preserve">Районная олимпиада по  школьному краевед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ru-RU"/>
              </w:rPr>
              <w:t>Секция «Военная история»</w:t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0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йонная акция  «Ими гордится наш край»</w:t>
            </w:r>
          </w:p>
        </w:tc>
      </w:tr>
      <w:tr>
        <w:trPr>
          <w:trHeight w:val="609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Style1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0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еделя «Музей и дети». Конспект музейного урока </w:t>
            </w:r>
          </w:p>
        </w:tc>
      </w:tr>
      <w:tr>
        <w:trPr>
          <w:trHeight w:val="914" w:hRule="atLeast"/>
        </w:trPr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Style1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010 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333333"/>
                <w:sz w:val="28"/>
                <w:szCs w:val="28"/>
                <w:lang w:val="ru-RU"/>
              </w:rPr>
              <w:t>Районный заочный конкурс  на лучший путеводитель по музею образовательного учреждения Корочанского района</w:t>
            </w:r>
          </w:p>
          <w:p>
            <w:pPr>
              <w:pStyle w:val="Style13"/>
              <w:snapToGrid w:val="false"/>
              <w:jc w:val="center"/>
              <w:rPr>
                <w:iCs/>
                <w:color w:val="333333"/>
                <w:sz w:val="28"/>
                <w:szCs w:val="28"/>
                <w:lang w:val="ru-RU"/>
              </w:rPr>
            </w:pPr>
            <w:r>
              <w:rPr>
                <w:iCs/>
                <w:color w:val="333333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 w:cs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Одним из наиболее массовых  направлений является экскурсионная и лекционная работа Совета музея. Экскурсии проводят члены экскурсионной группы – ученики 9 – 11 классов. Кроме того, в Зале Боевой Славы согласно индивидуальным тематическим планам учителей – предметников проводятся уроки истории в 9 и 11 классах по теме «Курская битва», уроки литературы по творчеству писателей – фронтовиков, в этнографическом музее проходят уроки народоведения и ознакомления с окружающим миром. Изучая материал о родном крае, ученики школы приходят не только в свой музей, но с удовольствием совершают поездки по области: в Хотмыжск, в Холки, в музей – усадьбу Раевского   в селе Хворостянка, на родину М.С. Щепкина в село Красное и на Прохоровское поле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bookmarkStart w:id="0" w:name="_Hlk93713057"/>
      <w:bookmarkEnd w:id="0"/>
      <w:r>
        <w:rPr>
          <w:color w:val="333333"/>
          <w:sz w:val="28"/>
          <w:szCs w:val="28"/>
          <w:lang w:val="ru-RU"/>
        </w:rPr>
        <w:t>Воспитательный процесс осуществляется при активном взаимодействии педагогического и ученического коллективов школы, включая родительский актив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bookmarkStart w:id="1" w:name="_Hlk93713057"/>
      <w:bookmarkEnd w:id="1"/>
      <w:r>
        <w:rPr>
          <w:color w:val="333333"/>
          <w:sz w:val="28"/>
          <w:szCs w:val="28"/>
        </w:rPr>
        <w:t>Разнообразны формы воспитательной работы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роки мужества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утешествия и экспедици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 w:cs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сбор и систематизация исследовательских материалов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 w:cs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экскурсии, заседания, лекции, устные   журналы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 w:cs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конференции, диспуты, встречи с интересными людьми 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333333"/>
          <w:sz w:val="28"/>
          <w:szCs w:val="28"/>
          <w:lang w:val="ru-RU"/>
        </w:rPr>
      </w:pPr>
      <w:r>
        <w:rPr>
          <w:rFonts w:eastAsia="Times New Roman" w:cs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занятия Совета школьного музея по спецкурсу «Музейное дело»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«Вахты памяти», конференции; встречи с  ветеранами ВО и локальных войн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Times New Roman"/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 xml:space="preserve">выпуск  </w:t>
      </w:r>
      <w:r>
        <w:rPr>
          <w:color w:val="333333"/>
          <w:sz w:val="28"/>
          <w:szCs w:val="28"/>
          <w:lang w:val="ru-RU"/>
        </w:rPr>
        <w:t>стен</w:t>
      </w:r>
      <w:r>
        <w:rPr>
          <w:color w:val="333333"/>
          <w:sz w:val="28"/>
          <w:szCs w:val="28"/>
        </w:rPr>
        <w:t>газеты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акции и социальные проекты. </w:t>
      </w:r>
    </w:p>
    <w:p>
      <w:pPr>
        <w:pStyle w:val="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Краеведение -  способ самопознания общества, способ усвоения прошлого настоящим. В целом решению задач патриотического воспитания способствует комплексная работа педагогического и ученического коллективов по изучению военно-патриотического, фольклорно – этнографического, культурно – исторического и других аспектов воспитания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2"/>
        <w:ind w:left="708" w:hanging="0"/>
        <w:jc w:val="center"/>
        <w:rPr>
          <w:rFonts w:ascii="Franklin Gothic Medium" w:hAnsi="Franklin Gothic Medium" w:cs="Franklin Gothic Medium"/>
          <w:b/>
          <w:b/>
          <w:color w:val="333333"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/>
          <w:color w:val="333333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Franklin Gothic Medium" w:hAnsi="Franklin Gothic Medium" w:cs="Franklin Gothic Medium"/>
          <w:b/>
          <w:b/>
          <w:color w:val="333333"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/>
          <w:color w:val="333333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both"/>
      <w:outlineLvl w:val="3"/>
    </w:pPr>
    <w:rPr>
      <w:rFonts w:eastAsia="Times New Roman" w:cs="Times New Roman"/>
      <w:color w:val="000000"/>
      <w:sz w:val="4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Verdana" w:hAnsi="Verdana" w:eastAsia="Times New Roman" w:cs="Times New Roman"/>
      <w:color w:val="000000"/>
      <w:sz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ascii="Verdana" w:hAnsi="Verdana" w:eastAsia="Times New Roman" w:cs="Times New Roman"/>
      <w:color w:val="000000"/>
      <w:sz w:val="3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одержимое таблицы"/>
    <w:basedOn w:val="Normal"/>
    <w:qFormat/>
    <w:pPr>
      <w:widowControl/>
      <w:suppressLineNumbers/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57:00Z</dcterms:created>
  <dc:creator>XTreme</dc:creator>
  <dc:description/>
  <cp:keywords/>
  <dc:language>en-US</dc:language>
  <cp:lastModifiedBy>XTreme</cp:lastModifiedBy>
  <cp:lastPrinted>2010-05-23T13:44:00Z</cp:lastPrinted>
  <dcterms:modified xsi:type="dcterms:W3CDTF">2010-05-23T09:51:00Z</dcterms:modified>
  <cp:revision>10</cp:revision>
  <dc:subject/>
  <dc:title/>
</cp:coreProperties>
</file>