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История храма Иоанна Предтечи</w:t>
      </w:r>
    </w:p>
    <w:p>
      <w:pPr>
        <w:pStyle w:val="Normal"/>
        <w:jc w:val="center"/>
        <w:rPr>
          <w:b/>
          <w:b/>
          <w:i/>
          <w:i/>
          <w:sz w:val="32"/>
          <w:szCs w:val="32"/>
        </w:rPr>
      </w:pPr>
      <w:r>
        <w:rPr>
          <w:b/>
          <w:i/>
          <w:sz w:val="32"/>
          <w:szCs w:val="32"/>
        </w:rPr>
      </w:r>
    </w:p>
    <w:p>
      <w:pPr>
        <w:pStyle w:val="TextBody"/>
        <w:ind w:firstLine="708"/>
        <w:jc w:val="both"/>
        <w:rPr/>
      </w:pPr>
      <w:r>
        <w:rPr>
          <w:szCs w:val="28"/>
        </w:rPr>
        <w:t xml:space="preserve">В 1890 году в селе Мелихово был зарегистрирован первый приход. Прихожан было немного – от 60 до 100 человек. Но с годами количество прихожан увеличивалось, село росло, и в 1896 году был построен каменный храм Иоанна Предтечи.  Мелихово было крупным волостным селом, на праздники в храме собирались жители Мелихово, Дальней Игуменки, Шляхово, Шеино. Вокруг храма концентрировалась духовная жизнь села. Но после Великой Октябрьской революции в 1919 году храм был закрыт. Его использовали как складское помещение. По настоянию жителей в 1935 году храм был вновь открыт. Он просуществовал до Великой Отечественной войны. В суровые годы войны село Мелихово стало ареной кровопролитных сражений, в селе осталось только три дома, и храм был тоже разрушен. </w:t>
      </w:r>
    </w:p>
    <w:p>
      <w:pPr>
        <w:pStyle w:val="Normal"/>
        <w:jc w:val="both"/>
        <w:rPr>
          <w:sz w:val="28"/>
          <w:szCs w:val="28"/>
        </w:rPr>
      </w:pPr>
      <w:r>
        <w:rPr>
          <w:sz w:val="28"/>
          <w:szCs w:val="28"/>
        </w:rPr>
        <w:tab/>
        <w:t>После войны в 1948 году был построен деревянный молитвенный дом, который просуществовал до 2000 года. В январе 2000 года в ночь под Рождество молитвенный дом был уничтожен пожаром. Ветхое здание сгорело в результате неисправности электропроводки.</w:t>
      </w:r>
    </w:p>
    <w:p>
      <w:pPr>
        <w:pStyle w:val="Normal"/>
        <w:jc w:val="both"/>
        <w:rPr>
          <w:sz w:val="28"/>
          <w:szCs w:val="28"/>
        </w:rPr>
      </w:pPr>
      <w:r>
        <w:rPr>
          <w:sz w:val="28"/>
          <w:szCs w:val="28"/>
        </w:rPr>
        <w:tab/>
        <w:t>Но по просьбе жителей сел Мелихово и Дальняя Игуменка в здании столовой местного сельхозпредприятия было выделено помещение для ведения богослужения. Жители оборудовали и украсили это помещение, где богослужение ведется и поныне. Однако ещё в 1985 году был утверждён проект строительства в нашем селе каменного храма согласно плану застройки села.</w:t>
      </w:r>
    </w:p>
    <w:p>
      <w:pPr>
        <w:pStyle w:val="Normal"/>
        <w:ind w:firstLine="708"/>
        <w:jc w:val="both"/>
        <w:rPr>
          <w:sz w:val="28"/>
          <w:szCs w:val="28"/>
        </w:rPr>
      </w:pPr>
      <w:r>
        <w:rPr>
          <w:sz w:val="28"/>
          <w:szCs w:val="28"/>
        </w:rPr>
        <w:t xml:space="preserve"> </w:t>
      </w:r>
      <w:r>
        <w:rPr>
          <w:sz w:val="28"/>
          <w:szCs w:val="28"/>
        </w:rPr>
        <w:t xml:space="preserve">В 1991 году был положен закладной камень, и место освящено епископом Курским и Рыльским Ювеналием. (Белгородской епархии в то время ещё не было.). В настоящее время храм частично построен, но строительство было приостановлено в 2002 году в связи с нехваткой средств. </w:t>
      </w:r>
    </w:p>
    <w:p>
      <w:pPr>
        <w:pStyle w:val="Normal"/>
        <w:ind w:firstLine="708"/>
        <w:jc w:val="both"/>
        <w:rPr>
          <w:sz w:val="28"/>
          <w:szCs w:val="28"/>
        </w:rPr>
      </w:pPr>
      <w:r>
        <w:rPr>
          <w:sz w:val="28"/>
          <w:szCs w:val="28"/>
        </w:rPr>
        <w:t>Ученики 6 класса Мелиховской средней школы в рамках проекта «Я – гражданин России»  работали над проблемой завершения строительства храма. Был проведён опрос жителей села всех категорий. В результате этого опроса было выявлено общее желание: иметь в селе храм. Мы обратились к главе Мелиховской сельской территории Лицукову Леониду Дмитриевичу с вопросом о том, что мешает строительству храма. Леонид Дмитриевич ответил, что он по этому вопросу он поддерживает связи с Попечительским Советом, отвечающим за строительство храма в селе Мелихово. Этот совет возглавляет Иван Михайлович Бредихин.</w:t>
      </w:r>
    </w:p>
    <w:p>
      <w:pPr>
        <w:pStyle w:val="Normal"/>
        <w:jc w:val="both"/>
        <w:rPr>
          <w:sz w:val="28"/>
          <w:szCs w:val="28"/>
        </w:rPr>
      </w:pPr>
      <w:r>
        <w:rPr>
          <w:sz w:val="28"/>
          <w:szCs w:val="28"/>
        </w:rPr>
        <w:t xml:space="preserve">        </w:t>
      </w:r>
      <w:r>
        <w:rPr>
          <w:sz w:val="28"/>
          <w:szCs w:val="28"/>
        </w:rPr>
        <w:t>Также ребята обратились к настоятелю действующего временного храма о. Евгению. Он рассказал ученикам, что для оживления духовной жизни села, строительство храма необходимо. По инициативе учащихся был организован сбор пожертвований для будущего храма. На собранные средства были куплены предметы обстановки и ритуальные предметы. В результате совместных усилий губернатор Белгородской области Савченко Евгений Степанович и Попечительский Совет во главе с Бредихиным Иваном Михайловичем приняли решение достроить храм до конца 2004 года. Учащиеся и жители села Мелихово изъявили желание помочь в строительстве и украшении храма Иоанна Предтечи.</w:t>
      </w:r>
    </w:p>
    <w:p>
      <w:pPr>
        <w:pStyle w:val="Normal"/>
        <w:ind w:firstLine="708"/>
        <w:jc w:val="both"/>
        <w:rPr>
          <w:sz w:val="28"/>
        </w:rPr>
      </w:pPr>
      <w:r>
        <w:rPr>
          <w:sz w:val="28"/>
        </w:rPr>
        <w:t xml:space="preserve">В 2009 году храм был достроен и освящен в присутствии губернатора области Савченко Е.С. и епископа Белгородского и Старооскольского отца Иоанна. </w:t>
      </w:r>
    </w:p>
    <w:sectPr>
      <w:type w:val="nextPage"/>
      <w:pgSz w:w="11906" w:h="16838"/>
      <w:pgMar w:left="851" w:right="53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29:00Z</dcterms:created>
  <dc:creator>Computer2</dc:creator>
  <dc:description/>
  <cp:keywords/>
  <dc:language>en-US</dc:language>
  <cp:lastModifiedBy>XTreme</cp:lastModifiedBy>
  <cp:lastPrinted>2004-03-15T15:23:00Z</cp:lastPrinted>
  <dcterms:modified xsi:type="dcterms:W3CDTF">2011-05-15T17:46:00Z</dcterms:modified>
  <cp:revision>5</cp:revision>
  <dc:subject/>
  <dc:title>История храма в селе Мелихово</dc:title>
</cp:coreProperties>
</file>