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0"/>
        <w:gridCol w:w="4140"/>
        <w:gridCol w:w="2575"/>
        <w:gridCol w:w="3725"/>
        <w:gridCol w:w="1035"/>
      </w:tblGrid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ланирование интегрированного курса «Обществознание – английский язык» в 7 класс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Тема по обществознанию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Содержание програм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ма по английскому язы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Лексически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Вводный урок. 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6077" w:leader="none"/>
              </w:tabs>
              <w:spacing w:before="58" w:after="0"/>
              <w:rPr>
                <w:rFonts w:ascii="Times New Roman" w:hAnsi="Times New Roman" w:cs="Times New Roman"/>
                <w:color w:val="333333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Что значит жить по правилам 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pacing w:val="-7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50" w:right="14" w:firstLine="274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3"/>
                <w:sz w:val="22"/>
                <w:szCs w:val="22"/>
              </w:rPr>
              <w:t xml:space="preserve">Социальные ценности и нормы. Привычка, обычай, ритуал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бряд. Правила этикета и хорошие манеры.</w:t>
            </w:r>
          </w:p>
          <w:p>
            <w:pPr>
              <w:pStyle w:val="Normal"/>
              <w:shd w:fill="FFFFFF" w:val="clear"/>
              <w:ind w:left="43" w:right="7" w:firstLine="274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Социальная ответствен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firstLine="274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 xml:space="preserve">Социальная ответственность. Отклоняющееся поведение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Наркомания и алкоголизм, их опасность для человека и об</w:t>
              <w:softHyphen/>
              <w:t>щества. Профилактика негативных форм отклоняющегося поведения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сихологический портрет личност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Greedy,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having a good sense of humour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ill-mannered,  well-mannered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Independent, intellectual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loveable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moody,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nasty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patient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personality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ава и обязанности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firstLine="28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2"/>
                <w:szCs w:val="22"/>
              </w:rPr>
              <w:t xml:space="preserve">Понятие прав, свобод и обязанностей гражданина. Прав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человека. Единство прав и обязанностей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Единство прав и обязаннос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14" w:firstLine="288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Права ребенка и их защита. Особенности правового стату</w:t>
              <w:softHyphen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са несовершеннолетних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6077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очему важно соблюдать законы    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firstLine="281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очему важно соблюдать законы? Закон устанавливает порядок. Закон способствует справедливости. 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акон уста</w:t>
              <w:softHyphen/>
              <w:t>навливает границы своб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акон уста</w:t>
              <w:softHyphen/>
              <w:t>навливает границы свобо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дросток и его права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the United Nations Convention on the Rights of the Child; the right to life; the right to name and nationality at birth; the right to information; the right to health and health care; the right to education; the right to leis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5810" w:leader="dot"/>
                <w:tab w:val="left" w:pos="6077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ащита Отечества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2" w:right="14" w:firstLine="288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Защита Отечества. Долг и обязанность. Зачем нужна регу</w:t>
              <w:softHyphen/>
              <w:t>лярная армия?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 xml:space="preserve">Военная служба. Готовить себя к исполнению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оенного дол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 xml:space="preserve">Военная служба. Готовить себя к исполнению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оенного дол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5803" w:leader="dot"/>
                <w:tab w:val="left" w:pos="6077" w:leader="none"/>
              </w:tabs>
              <w:rPr>
                <w:rFonts w:ascii="Times New Roman" w:hAnsi="Times New Roman" w:cs="Times New Roman"/>
                <w:color w:val="333333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Что такое дисциплина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9" w:firstLine="288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Что такое дисциплина. Дисциплина общеобязательная и специальная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нешняя и внутренняя дисциплина. Дисципли</w:t>
              <w:softHyphen/>
              <w:t>на, воля и самовоспит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нешняя и внутренняя дисциплина. Дисципли</w:t>
              <w:softHyphen/>
              <w:t>на, воля и самовоспитани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азвитие спор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healthy way of life; behavior ,  kinds of sports; Olympic Games; professional and amateur sports; physical inactiv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Виновен — отвечай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6" w:firstLine="295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Виновен — отвечай. Законопослушный человек. Противо</w:t>
              <w:softHyphen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законное поведение. 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акон наказывает наруши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акон наказывает нарушител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Социальный портрет молодежи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teenager,  to socialize, a pastime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a person coming of a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to find sth helpful (hard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to spread,  to struggle with st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to  turn  upside  down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behavior and manne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5803" w:leader="dot"/>
                <w:tab w:val="left" w:pos="6077" w:leader="none"/>
              </w:tabs>
              <w:rPr>
                <w:rFonts w:ascii="Times New Roman" w:hAnsi="Times New Roman" w:cs="Times New Roman"/>
                <w:color w:val="333333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Кто стоит на страже закона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pacing w:val="-7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2"/>
                <w:szCs w:val="22"/>
              </w:rPr>
              <w:t xml:space="preserve">Кто охраняет закон. На страже закона. Суд осуществляет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равосудие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«Моя милиция меня бережет...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«Моя милиция меня бережет...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овторение по главе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Экономика и ее основные учас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14" w:right="43" w:firstLine="281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2"/>
                <w:szCs w:val="22"/>
              </w:rPr>
              <w:t xml:space="preserve">Экономика и ее роль в жизни общества. 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2"/>
                <w:szCs w:val="22"/>
              </w:rPr>
              <w:t>Основные участ</w:t>
              <w:softHyphen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ники эконом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2"/>
                <w:szCs w:val="22"/>
              </w:rPr>
              <w:t>Основные участ</w:t>
              <w:softHyphen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ники экономик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8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олотые руки работника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0" w:firstLine="281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олотые руки работника. Слагаемые мастерства работ</w:t>
              <w:softHyphen/>
              <w:t>ника.</w:t>
            </w:r>
          </w:p>
          <w:p>
            <w:pPr>
              <w:pStyle w:val="Normal"/>
              <w:shd w:fill="FFFFFF" w:val="clear"/>
              <w:ind w:left="7" w:firstLine="281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Каким бывает труд. Почему так необходимо в наши дни повышение квалификации. Факторы, влияющие на произво</w:t>
              <w:softHyphen/>
              <w:t>дительность труда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Лидер и его качеств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up-to-date, exciting,  fascinating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the leading part, to lead,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a leader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personal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Заработная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плата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стимулирование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труда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295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Заработная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2"/>
                <w:szCs w:val="22"/>
              </w:rPr>
              <w:t>плата и стимулирование труда. Что такое тру</w:t>
              <w:softHyphen/>
            </w:r>
            <w:r>
              <w:rPr>
                <w:rFonts w:cs="Times New Roman" w:ascii="Times New Roman" w:hAnsi="Times New Roman"/>
                <w:color w:val="333333"/>
                <w:spacing w:val="-1"/>
                <w:sz w:val="22"/>
                <w:szCs w:val="22"/>
              </w:rPr>
              <w:t>довое денежное вознаграждение. Чем определяется его раз</w:t>
              <w:softHyphen/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мер. Взаимосвязь количества и качества труда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оизводство:     затраты,     выручка, прибы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right="50" w:firstLine="274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оизводство, производительность труда. Что и как про</w:t>
              <w:softHyphen/>
              <w:t>изводить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сё ли выгодно производить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атраты, выручка, прибыль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тдых и досуг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an actor, an actress, a  ballet   dancer,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a dra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go to the pictures (cinema, movies)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a humorous story, a love story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moving, a novel, a novelist, a poetess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a romance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a  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science    fiction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book,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>a travel book,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a   war 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en-US"/>
              </w:rPr>
              <w:t xml:space="preserve">novel  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8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иды  бизнеса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иды и формы бизнеса.</w:t>
            </w:r>
          </w:p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ормы бизне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иды и формы бизнеса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мен, торговля, реклама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бмен, торговля. Формы торговли и реклама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еклама – двигатель торгов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ормы торговли и реклама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Деньги, их фун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firstLine="274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Деньги. Появление денег как всеобщего эквивалента. Основные виды денежных знаков.</w:t>
            </w:r>
          </w:p>
          <w:p>
            <w:pPr>
              <w:pStyle w:val="Normal"/>
              <w:shd w:fill="FFFFFF" w:val="clear"/>
              <w:ind w:left="14" w:right="7" w:firstLine="266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66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Деньги в прошлом и настоящем. Функции денег. Инфля</w:t>
              <w:softHyphen/>
              <w:t>ция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firstLine="266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Деньги в прошлом и настоящем. Функции денег. Инфля</w:t>
              <w:softHyphen/>
              <w:t>ция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Экономика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firstLine="28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1"/>
                <w:sz w:val="22"/>
                <w:szCs w:val="22"/>
              </w:rPr>
              <w:t xml:space="preserve">Экономика семьи. Понятие «бюджет». Семейный бюджет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еальные и номинальные доходы семьи.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Город и сел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City,  town,  country, village, cottage,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Villa, block of flats, nature, traffi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ациональное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едение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Личное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дсобное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хозяйство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Мой дом, мое жилищ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a floor, a room, an area,  privat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to own, an owner, ow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вторение по главе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Экономика: от производства до потребле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овторение по курс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Зачем человеку правила в жизни в обществ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Контрольная рабо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езер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Итоговое занятие.</w:t>
            </w:r>
          </w:p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едставление творческих работ в виде презентац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езер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dot"/>
                <w:tab w:val="right" w:pos="6408" w:leader="none"/>
              </w:tabs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02:00Z</dcterms:created>
  <dc:creator>XTreme</dc:creator>
  <dc:description/>
  <cp:keywords/>
  <dc:language>en-US</dc:language>
  <cp:lastModifiedBy>XTreme</cp:lastModifiedBy>
  <cp:lastPrinted>2010-10-02T14:59:00Z</cp:lastPrinted>
  <dcterms:modified xsi:type="dcterms:W3CDTF">2011-04-27T07:02:00Z</dcterms:modified>
  <cp:revision>12</cp:revision>
  <dc:subject/>
  <dc:title/>
</cp:coreProperties>
</file>