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.                  </w:t>
      </w:r>
    </w:p>
    <w:p>
      <w:pPr>
        <w:pStyle w:val="Normal"/>
        <w:ind w:firstLine="720"/>
        <w:jc w:val="center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</w:rPr>
        <w:t xml:space="preserve">План – график  реализации экспериментальной  </w:t>
      </w:r>
    </w:p>
    <w:p>
      <w:pPr>
        <w:pStyle w:val="Normal"/>
        <w:ind w:firstLine="720"/>
        <w:jc w:val="center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</w:rPr>
        <w:t>программы на 2009 – 2010 учебный год.</w:t>
      </w:r>
    </w:p>
    <w:p>
      <w:pPr>
        <w:pStyle w:val="Normal"/>
        <w:ind w:firstLine="720"/>
        <w:jc w:val="center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n-US"/>
        </w:rPr>
      </w:r>
    </w:p>
    <w:p>
      <w:pPr>
        <w:pStyle w:val="Normal"/>
        <w:ind w:firstLine="720"/>
        <w:jc w:val="center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tbl>
      <w:tblPr>
        <w:tblW w:w="10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90"/>
        <w:gridCol w:w="3962"/>
        <w:gridCol w:w="1554"/>
        <w:gridCol w:w="222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№ </w:t>
            </w:r>
            <w:r>
              <w:rPr>
                <w:b/>
                <w:color w:val="333333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Этап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держ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Ответственный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Этап поиска целостности межпредметных связей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1. Изучение научно-теоретического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материала по вопросам целостности межпредметных связей, интеграции предмета «английский язык» и других дисциплин учебного цик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ентябрь - 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валева Л.С.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. Изучение возможностей экспериментирования в практике образовательного учреждения.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ентябрь - 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валева Л.С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азарева Е.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слова Г.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Анализ тематического планирования учителей-предметников с целью выявления возможности интеграци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 – предметов гуманитарного цикла;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В – предметов естественно-математического цикл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Октябрь - 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азарева Е.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слова Г.Г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>4. Изучение возможностей УМК и комплекта дополнительной литературы по интегрируемым предмета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ктябрь - 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слова Г.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азарева Е.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5. Изучение материалов из опыта работы учителей-экспериментаторов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ктябрь - 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слова Г.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азарева Е.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I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Этап дидактического синтеза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1. Определение содержательной и процессуальной стороны образовательного процесса, предполагающего интеграцию форм учебных предмет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о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слова Г.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азарева Е.А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. Разработка тематического и календарно-тематического, поурочного планирования с учетом принципов взаимодействия и сочетания учебного материала.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слова Г.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азарева Е.А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  <w:t>3. Планирование мероприятий, направленных на интеграцию исследовательских работ в системе работы НОУ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слова Г.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азарева Е.А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II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Этап реализации и практического внедрения.  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1. Проведение ряда занятий интегрированного характе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Ноябрь –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слова Г.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азарева Е.А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Разработка методических материа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ека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слова Г.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азарева Е.А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Проведение внеклассных мероприятий по интегрируемым предмета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Январь –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слова Г.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азарева Е.А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Проведение предметной недели биологии, обществознания и английского язык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Феврал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слова Г.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азарева Е.А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5. Отчёт учителей-экспериментаторов на заседаниях МО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 раз в четвер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слова Г.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азарева Е.А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36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16:00Z</dcterms:created>
  <dc:creator>XTreme</dc:creator>
  <dc:description/>
  <cp:keywords/>
  <dc:language>en-US</dc:language>
  <cp:lastModifiedBy>XTreme</cp:lastModifiedBy>
  <cp:lastPrinted>2009-11-22T19:26:00Z</cp:lastPrinted>
  <dcterms:modified xsi:type="dcterms:W3CDTF">2011-04-27T06:50:00Z</dcterms:modified>
  <cp:revision>4</cp:revision>
  <dc:subject/>
  <dc:title>Рассмотрено на заседании МО                                                                                                         Утверждено </dc:title>
</cp:coreProperties>
</file>