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Родословная семьи Лазаревых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Страницы истори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сследовательская работ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Выполнила: Шеина Ирина Владимировна,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ученица 11 класса,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паспорт 14 07 837939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выдан ТП в Корочанском районе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О УФМС России по Белгородской области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в городе Шебекино 25.12.2007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Домашний адрес: 309201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Белгородская область,  Корочанский район,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ело Мелихово, улица Колбасова, дом  30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Руководитель: Лазарева Елена Александровна,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учитель истори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главление: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Введение. История семьи – история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Родословная моей семьи.  Происхождение фамил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Наша семья в годы Великой Отечественной войны. Дедушка Лазарев Алексей Фёдоро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ослевоенное время. Бабушка Лазарева Валентина Демид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</w:t>
      </w:r>
      <w:r>
        <w:rPr>
          <w:bCs/>
          <w:iCs/>
          <w:color w:val="333333"/>
          <w:sz w:val="28"/>
          <w:szCs w:val="28"/>
        </w:rPr>
        <w:t xml:space="preserve">Наша семья сейчас. </w:t>
      </w:r>
    </w:p>
    <w:p>
      <w:pPr>
        <w:pStyle w:val="Normal"/>
        <w:ind w:firstLine="90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‎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90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ведение. История семьи – история страны</w:t>
      </w:r>
    </w:p>
    <w:p>
      <w:pPr>
        <w:pStyle w:val="TextBodyIndent"/>
        <w:spacing w:lineRule="auto" w:line="240"/>
        <w:ind w:firstLine="90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 xml:space="preserve">Семья – это неотъемлемая часть менталитета русского человека, его традиций и обычаев, это колыбель культурно - исторического развития нашего народа. Семья -  это наши деды и прадеды, наши победы, слава и честь, это «генетический код», носителями которого являются наши предки. Семья – это великая загадочная сила, в которой заключена противоречивость самобытной русской души! </w:t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>Поэтому в данной работе решено обратить особое внимание на историю моей семьи, чтобы в ней найти события истории нашей страны – ещё Российской империи, и той неизвестной для меня страны, которой уже нет – Советского Союза, и Российской Федерации.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чу поделиться с вами найденной информацией и рассказать вам часть (пока неполную) истории своей семьи, которую я смогла восстановить и составить по документам. </w:t>
      </w:r>
    </w:p>
    <w:p>
      <w:pPr>
        <w:pStyle w:val="TextBodyIndent"/>
        <w:spacing w:lineRule="auto" w:line="240"/>
        <w:ind w:firstLine="90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TextBodyIndent"/>
        <w:spacing w:lineRule="auto" w:line="240"/>
        <w:ind w:firstLine="900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TextBodyIndent"/>
        <w:spacing w:lineRule="auto" w:line="240"/>
        <w:ind w:firstLine="900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numPr>
          <w:ilvl w:val="0"/>
          <w:numId w:val="2"/>
        </w:numPr>
        <w:ind w:left="720" w:firstLine="90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Родословная моей семьи.  Происхождение фамилии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/>
          <w:iCs/>
          <w:color w:val="333333"/>
          <w:sz w:val="28"/>
          <w:szCs w:val="28"/>
        </w:rPr>
        <w:t>В 1599</w:t>
      </w:r>
      <w:r>
        <w:rPr>
          <w:color w:val="333333"/>
          <w:sz w:val="28"/>
          <w:szCs w:val="28"/>
        </w:rPr>
        <w:t xml:space="preserve"> году неподалеку от Белгорода возникло село </w:t>
      </w:r>
      <w:r>
        <w:rPr>
          <w:bCs/>
          <w:i/>
          <w:iCs/>
          <w:color w:val="333333"/>
          <w:sz w:val="28"/>
          <w:szCs w:val="28"/>
        </w:rPr>
        <w:t>Мелихово,</w:t>
      </w:r>
      <w:r>
        <w:rPr>
          <w:color w:val="333333"/>
          <w:sz w:val="28"/>
          <w:szCs w:val="28"/>
        </w:rPr>
        <w:t xml:space="preserve"> названное в честь воевавшего в то время с турками князя Мелихова. В книге «Надпись на карте» читаем: «Притяжательная форма названия говорит о том, что оно является патронимом и произошло от фамилии Мелихов»[ 2].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 xml:space="preserve">Первыми жителями села были семьи, фамилии которых сохранились до сегодняшних дней: </w:t>
      </w:r>
      <w:r>
        <w:rPr>
          <w:bCs/>
          <w:i/>
          <w:iCs/>
          <w:color w:val="333333"/>
          <w:sz w:val="28"/>
          <w:szCs w:val="28"/>
        </w:rPr>
        <w:t>Выглазовы, Гридчины, Лазаревы, Шумовы, Подпориновы, Шуваевы, Уваровы, Вороновы.</w:t>
      </w:r>
      <w:r>
        <w:rPr>
          <w:color w:val="333333"/>
          <w:sz w:val="28"/>
          <w:szCs w:val="28"/>
        </w:rPr>
        <w:t xml:space="preserve"> Принято считать, что это были переселенцы из Московских земель, так как в речи коренных жителей села  до сих пор звучит долгое открытое «А», почти не встречаются украинские слова,  и за селянами  закрепилось название «москали». А вот и подтверждение этому: </w:t>
      </w:r>
    </w:p>
    <w:p>
      <w:pPr>
        <w:pStyle w:val="Normal"/>
        <w:ind w:firstLine="9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одлинная переписная книга посадских дворов в городе Белгорода, и поместий и вотчин и сел и деревень и дворов в станех Саженском, Розумницком, Коренском и Корочанском, переписи Афанасия Федоровича Боборыкина да подьячего Ивана Гаврилова, 1646 года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Село Мелехово на Большом Колодезе, в Розумненском лесу. В селе церковь Богоявления Господня. Поместья за детьми боярскими: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от Дроно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кита Лапин. </w:t>
      </w:r>
    </w:p>
    <w:p>
      <w:pPr>
        <w:pStyle w:val="Normal"/>
        <w:ind w:firstLine="90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Григорей Лазаре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ван Выглодо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имофей Гридчин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едор Пищулин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ван Шувае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сен Лукьяно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ван Щеголе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ничной ездок Иван Уваро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ничной ездок Мелентей Марков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ишка Подпорник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ничной атаман Севостьян Лупандин».  [ 3; гл. 22] 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 xml:space="preserve">Село наше считалось дворянским. Это была Мелиховская волость Белгородского уезда Курской губернии. В селе в последующие годы насчитывалось около </w:t>
      </w:r>
      <w:r>
        <w:rPr>
          <w:bCs/>
          <w:iCs/>
          <w:color w:val="333333"/>
          <w:sz w:val="28"/>
          <w:szCs w:val="28"/>
        </w:rPr>
        <w:t>700 дворов.</w:t>
      </w:r>
      <w:r>
        <w:rPr>
          <w:color w:val="333333"/>
          <w:sz w:val="28"/>
          <w:szCs w:val="28"/>
        </w:rPr>
        <w:t xml:space="preserve"> В каждом дворе проживало до </w:t>
      </w:r>
      <w:r>
        <w:rPr>
          <w:bCs/>
          <w:iCs/>
          <w:color w:val="333333"/>
          <w:sz w:val="28"/>
          <w:szCs w:val="28"/>
        </w:rPr>
        <w:t>30-40 человек</w:t>
      </w:r>
      <w:r>
        <w:rPr>
          <w:color w:val="333333"/>
          <w:sz w:val="28"/>
          <w:szCs w:val="28"/>
        </w:rPr>
        <w:t>. Богатыми были те, кто хорошо трудился, были настоящими хозяевами.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>Жизнь в Мелихово начала прогрессировать и пошла полным ходом с начала Х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Х века. А уже </w:t>
      </w:r>
      <w:r>
        <w:rPr>
          <w:bCs/>
          <w:i/>
          <w:iCs/>
          <w:color w:val="333333"/>
          <w:sz w:val="28"/>
          <w:szCs w:val="28"/>
        </w:rPr>
        <w:t>к 1857</w:t>
      </w:r>
      <w:r>
        <w:rPr>
          <w:color w:val="333333"/>
          <w:sz w:val="28"/>
          <w:szCs w:val="28"/>
        </w:rPr>
        <w:t xml:space="preserve"> </w:t>
      </w:r>
      <w:r>
        <w:rPr>
          <w:bCs/>
          <w:i/>
          <w:iCs/>
          <w:color w:val="333333"/>
          <w:sz w:val="28"/>
          <w:szCs w:val="28"/>
        </w:rPr>
        <w:t>году</w:t>
      </w:r>
      <w:r>
        <w:rPr>
          <w:color w:val="333333"/>
          <w:sz w:val="28"/>
          <w:szCs w:val="28"/>
        </w:rPr>
        <w:t xml:space="preserve"> в селе была построена церковно-приходская школа, где грамоте обучал дьячок Богоявленской церкви Афанасьев. Это здание было обнесено каменной оградой, во дворе был фруктовый сад, кусты сирени и черемухи. Даже в этой школе обучались только дети зажиточных людей, а дети бедняков трудились с раннего детства со своими родителями.</w:t>
      </w:r>
    </w:p>
    <w:p>
      <w:pPr>
        <w:pStyle w:val="Normal"/>
        <w:ind w:firstLine="900"/>
        <w:jc w:val="both"/>
        <w:rPr/>
      </w:pPr>
      <w:r>
        <w:rPr>
          <w:bCs/>
          <w:i/>
          <w:iCs/>
          <w:color w:val="333333"/>
          <w:sz w:val="28"/>
          <w:szCs w:val="28"/>
        </w:rPr>
        <w:t>Реформа 1861 года</w:t>
      </w:r>
      <w:r>
        <w:rPr>
          <w:color w:val="333333"/>
          <w:sz w:val="28"/>
          <w:szCs w:val="28"/>
        </w:rPr>
        <w:t xml:space="preserve"> оказала непосредственное влияние и оставила свой след в жизни села: оно  стало волостным и объединяло следующие села: Шляхово, Дальняя Игуменка, Мазикино, Ушаково, Ушаковку, Нелидовку,  Муханов и другие хутора.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90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Наша семья в годы Великой Отечественной войны</w:t>
      </w:r>
    </w:p>
    <w:p>
      <w:pPr>
        <w:pStyle w:val="Normal"/>
        <w:ind w:left="360" w:firstLine="90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333333"/>
          <w:sz w:val="28"/>
          <w:szCs w:val="28"/>
        </w:rPr>
        <w:t>Дедушка Лазарев Алексей Фёдорович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>В истории нашей семьи двадцатые и тридцатые года не были лёгкими, но понемногу жизнь всё же налаживалась,</w:t>
      </w:r>
      <w:r>
        <w:rPr>
          <w:color w:val="333333"/>
          <w:sz w:val="28"/>
        </w:rPr>
        <w:t xml:space="preserve"> стала возвращаться в нормальное русло. В </w:t>
      </w:r>
      <w:r>
        <w:rPr>
          <w:bCs/>
          <w:i/>
          <w:iCs/>
          <w:color w:val="333333"/>
          <w:sz w:val="28"/>
        </w:rPr>
        <w:t>1927 году</w:t>
      </w:r>
      <w:r>
        <w:rPr>
          <w:color w:val="333333"/>
          <w:sz w:val="28"/>
        </w:rPr>
        <w:t xml:space="preserve"> в селе начало создаваться коллективное хозяйство, называлось оно </w:t>
      </w:r>
      <w:r>
        <w:rPr>
          <w:bCs/>
          <w:i/>
          <w:iCs/>
          <w:color w:val="333333"/>
          <w:sz w:val="28"/>
        </w:rPr>
        <w:t>«Сам себе агроном».</w:t>
      </w:r>
      <w:r>
        <w:rPr>
          <w:color w:val="333333"/>
          <w:sz w:val="28"/>
        </w:rPr>
        <w:t xml:space="preserve"> Первыми в колхоз вступали батраки и бедняки. Потом началось массовое вступление середняков, а кулаков не принимали.  Но мирный ход жизни был нарушен войной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мятное утро июня 1941 года стало началом тяжких испытаний. Ушли на фронт мелиховские хлеборобы защищать свою землю и семьи. </w:t>
      </w:r>
    </w:p>
    <w:p>
      <w:pPr>
        <w:pStyle w:val="Normal"/>
        <w:ind w:firstLine="90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з воспоминаний Марковой М.И.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«Село к началу войны было большое и красивое. Оно насчитывало 750 дворов колхозников, были школа, больница, клуб и животноводческие фермы 3 колхозов. Мелихово проводило на фронт около 400 человек, не вернулись с войны 272 человека. Враг вошёл в село в ноябре 1941 года, а в декабре всем жителям велено было покинуть село».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Советские войска находились в 7км в селе Шеино. Оттуда часто приходили разведчики, которым жители сообщали необходимые сведения. Между нашими войсками и немецкими часто случались перестрелки, но больших боев не было. Скоро фашисты выселили местное население.  </w:t>
      </w:r>
    </w:p>
    <w:p>
      <w:pPr>
        <w:pStyle w:val="Normal"/>
        <w:ind w:firstLine="900"/>
        <w:jc w:val="both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4 января 1942 года фашисты сожгли село. Горели жилые дома и фермы, превратившись в сплошной костёр. Те, кто вернулись домой летом 1942 года, начали строить землянки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После Сталинградской битвы наша армия развернула наступление. В январе 1943 года была освобождена Короча. Началась подготовка к Курской битве. 3-4 июля 1943 года части 94 дивизии были подняты по тревоге и двинулись маршем через Корочу. Мелихово вновь заняли фашисты.  До 15 июля дивизия прочно удерживала занятый рубеж обороны в селе Шеино.  19 июля 1943 года дивизия перешла от обороны к наступлению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алины небольшого села Мелихово стали свидетелями жестокого тяжелого сражения. В 18-00 19 июля 1943 года залпы наших орудий возвестили о начале наступления. После 20-минутной артподготовки гвардейские цепи пехоты пошли в атаку. Враг имел в своём распоряжении крупные силы артиллерии /свыше артполка/, до двух полков пехоты, до 40 танков вкопанных в землю, которые поливали своим огнём боевые порядки нашей наступающей пехоты. Каждый метр брался с упорным и напряжённым боем. 288 полк гв. подполковника Аглицкого, наступая в направлении леса, что южнее 2 км Мелихово, сломив яростное сопротивление врага, форсировал не глубокую, но топкую речку Разуменку и вышел к исходу дня на правый фланг нашей дивизии к юго-восточной окраине села Мелихово». [4; 23-24]. 25 июля части дивизии, перейдя в наступление, освободили сёла Мясоедово и Мелихово, а с 26 июля были освобождены Севрюково, Дальняя Игуменка, Старый Город.</w:t>
      </w:r>
    </w:p>
    <w:p>
      <w:pPr>
        <w:pStyle w:val="TextBody"/>
        <w:ind w:firstLine="90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боях за Мелихово гитлеровцы наткнулись на стойкое сопротивление и несгибаемое мужество советских воинов.</w:t>
      </w:r>
      <w:r>
        <w:rPr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вардии лейтенант</w:t>
      </w:r>
      <w:r>
        <w:rPr>
          <w:iCs/>
          <w:color w:val="333333"/>
          <w:sz w:val="28"/>
          <w:szCs w:val="28"/>
        </w:rPr>
        <w:t xml:space="preserve"> Кушлянский Ростислав Николаевич</w:t>
      </w:r>
      <w:r>
        <w:rPr>
          <w:color w:val="333333"/>
          <w:sz w:val="28"/>
          <w:szCs w:val="28"/>
        </w:rPr>
        <w:t>, командир огневого взвода, и</w:t>
      </w:r>
      <w:r>
        <w:rPr>
          <w:iCs/>
          <w:color w:val="333333"/>
          <w:sz w:val="28"/>
          <w:szCs w:val="28"/>
        </w:rPr>
        <w:t xml:space="preserve"> Колбасов Николай Илларионович, </w:t>
      </w:r>
      <w:r>
        <w:rPr>
          <w:color w:val="333333"/>
          <w:sz w:val="28"/>
          <w:szCs w:val="28"/>
        </w:rPr>
        <w:t xml:space="preserve">его однополчанин, были удостоены звания Героев Советского Союза. Их имена носят улицы нашего села. 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 xml:space="preserve">А вот данные из документа тех лет: </w:t>
      </w:r>
      <w:r>
        <w:rPr>
          <w:i/>
          <w:color w:val="333333"/>
          <w:sz w:val="28"/>
          <w:szCs w:val="28"/>
        </w:rPr>
        <w:t>Акт  о зверствах немецких оккупантов  в селе Мелихово Сажненского района Курской области от 26 июля 1943 года,</w:t>
      </w:r>
      <w:r>
        <w:rPr>
          <w:color w:val="333333"/>
          <w:sz w:val="28"/>
          <w:szCs w:val="28"/>
        </w:rPr>
        <w:t xml:space="preserve"> который подписали представители Красной Армии: гвардии майор Чуприна А.И., гвардии майор Артамонов С.Н., гвардии капитан Донченко И.П. и представители сельского Совета:  секретарь сельсовета Лапина П.С. , а также граждане села Мелихово: Пищулина М.Д., Шуваева В.П., Шуваева Е.С. и другие.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Немецкие оккупанты ограбили до нитки каждый двор, каждую семью. В селе оставалось ко дню прихода немцев 4 коровы, в первый же день немецкие изверги забрали их у колхозников. В частности коровы отобраны у Лазарева П.Е., Пищулиной А.С., Гридчиной В.И. и  у Уваровой Д.С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8 по 25 июля немцы подожгли зажигалками около 200 дворов. В числе сгоревших дома Шуваевой А., Пищулиной М.А., Лазаревой А.О., Лапиной П.С. и многих других». [5]. 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в это время ушёл на фронт мой дедушка, которому было тогда всего 15 лет. В его красноармейской книжке указано: звание  и должность – воспитанник, санитар; а в графе год призыва – доброволец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 xml:space="preserve">Мой дедушка Лазарев Алексей Фёдорович родился в 1928г. в многодетной семье. Закончил 4 класса начальной  школы. Когда началась Великая Отечественная война,  Алексею Фёдоровичу было 13 лет.  После освобождения села  </w:t>
      </w:r>
      <w:r>
        <w:rPr>
          <w:color w:val="333333"/>
          <w:spacing w:val="-1"/>
          <w:sz w:val="28"/>
          <w:szCs w:val="28"/>
        </w:rPr>
        <w:t xml:space="preserve">Мелихово в июле 1943 года он  был взят на санитарный поезд. В качестве санитара на санитарном поезде </w:t>
      </w:r>
      <w:r>
        <w:rPr>
          <w:color w:val="333333"/>
          <w:sz w:val="28"/>
          <w:szCs w:val="28"/>
        </w:rPr>
        <w:t xml:space="preserve">принимал непосредственное участие в освобождении Варшавы и </w:t>
      </w:r>
      <w:r>
        <w:rPr>
          <w:color w:val="333333"/>
          <w:spacing w:val="-1"/>
          <w:sz w:val="28"/>
          <w:szCs w:val="28"/>
        </w:rPr>
        <w:t xml:space="preserve">дошел до Берлина. Участвовал в боях в составе 1-го Белорусского фронта в 1944 году, а в феврале 1945 года был награждён медалью «За боевые заслуги».  В запас был уволен в феврале 1946г. В мирное время работал </w:t>
      </w:r>
      <w:r>
        <w:rPr>
          <w:color w:val="333333"/>
          <w:sz w:val="28"/>
          <w:szCs w:val="28"/>
        </w:rPr>
        <w:t>водителем в колхозе «Прогресс». За добросовестный труд был удостоен медали «Ветеран труда»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333333"/>
          <w:sz w:val="28"/>
          <w:szCs w:val="28"/>
        </w:rPr>
        <w:t xml:space="preserve">Алексей Фёдорович имеет награды: «Медаль за боевые заслуги», «Медаль Жукова», «За взятие Берлина», «За доблестный труд в Великой Отечественной войне  1941-1945 годов», «3а </w:t>
      </w:r>
      <w:r>
        <w:rPr>
          <w:color w:val="333333"/>
          <w:spacing w:val="-1"/>
          <w:sz w:val="28"/>
          <w:szCs w:val="28"/>
        </w:rPr>
        <w:t xml:space="preserve">победу над Германией в </w:t>
      </w:r>
      <w:r>
        <w:rPr>
          <w:color w:val="333333"/>
          <w:sz w:val="28"/>
          <w:szCs w:val="28"/>
        </w:rPr>
        <w:t xml:space="preserve">Великой Отечественной войне  </w:t>
      </w:r>
      <w:r>
        <w:rPr>
          <w:color w:val="333333"/>
          <w:spacing w:val="-1"/>
          <w:sz w:val="28"/>
          <w:szCs w:val="28"/>
        </w:rPr>
        <w:t xml:space="preserve">1941-1945 годов». Награждён орденом «Отечественной </w:t>
      </w:r>
      <w:r>
        <w:rPr>
          <w:color w:val="333333"/>
          <w:sz w:val="28"/>
          <w:szCs w:val="28"/>
        </w:rPr>
        <w:t xml:space="preserve">Войны 2 степени.  В послевоенные годы и до самой смерти он трудился в родном колхозе. </w:t>
      </w:r>
    </w:p>
    <w:p>
      <w:pPr>
        <w:pStyle w:val="Normal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. Послевоенное время</w:t>
      </w:r>
    </w:p>
    <w:p>
      <w:pPr>
        <w:pStyle w:val="Normal"/>
        <w:ind w:firstLine="90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земли Корочанского района были освобождены, люди стали возвращаться в родные места, обильно политые слезами и кровью. Между Мелихово и Дальней Игуменкой и поныне есть такое поле, которое не пашут трактора, здесь только косят траву. В этой земле затаилось страшное смертоносное  эхо войны. Трудно было  в послевоенное время, но мелиховцы не падали духом, поднимали село из руин, создавали все заново. Село начало расти</w:t>
      </w:r>
      <w:r>
        <w:rPr>
          <w:bCs/>
          <w:iCs/>
          <w:color w:val="333333"/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900"/>
        <w:rPr/>
      </w:pPr>
      <w:r>
        <w:rPr>
          <w:color w:val="333333"/>
          <w:szCs w:val="28"/>
        </w:rPr>
        <w:t xml:space="preserve">История моей семьи тесно связана с историей Мелиховского медпункта. Как оказалось, ёще в довоенные годы в Мелихово была большая больница, ведь село было очень крепким, большим. В этой больнице с 1936 по 1941 год работала санитаркой </w:t>
      </w:r>
      <w:r>
        <w:rPr>
          <w:i/>
          <w:color w:val="333333"/>
          <w:szCs w:val="28"/>
        </w:rPr>
        <w:t>Лазарева Лидия Павловна</w:t>
      </w:r>
      <w:r>
        <w:rPr>
          <w:color w:val="333333"/>
          <w:szCs w:val="28"/>
        </w:rPr>
        <w:t xml:space="preserve">, это двоюродная сестра моего дедушки. После войны она переехала в Белгород. А при назначении ей пенсии выяснилось, что в её трудовой книжке отсутствует запись о работе в медпункте. Это и не удивительно, ведь село переходило из рук в руки более 30 раз, у мелиховцев от довоенной поры сохранились только воспоминания, а из вещей разве что чугунные утюги. </w:t>
      </w:r>
    </w:p>
    <w:p>
      <w:pPr>
        <w:pStyle w:val="TextBodyIndent"/>
        <w:spacing w:lineRule="auto" w:line="240"/>
        <w:ind w:firstLine="900"/>
        <w:rPr/>
      </w:pPr>
      <w:r>
        <w:rPr>
          <w:color w:val="333333"/>
          <w:szCs w:val="28"/>
        </w:rPr>
        <w:t xml:space="preserve">И снова история семьи связана тесно с жизнью села. В 1944 году, когда война ещё продолжалась, в село приехала молоденькая выпускница медицинского училища, это была моя бабушка </w:t>
      </w:r>
      <w:r>
        <w:rPr>
          <w:i/>
          <w:color w:val="333333"/>
          <w:szCs w:val="28"/>
        </w:rPr>
        <w:t>Лазарева Валентина Демидовна,</w:t>
      </w:r>
      <w:r>
        <w:rPr>
          <w:color w:val="333333"/>
          <w:szCs w:val="28"/>
        </w:rPr>
        <w:t xml:space="preserve"> очень добрый и безотказный человек.  С  1944 года и до 1984 года она работала в сельском медпункте. К сожалению, дома не сохранилось её документов, но теперь уже это стало задачей моего последующего поиска. </w:t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 xml:space="preserve">Ещё неопытной девушке пришлось бороться со всеми недугами сразу: и травмами, и страшными инфекционными болезнями, однако с годами набирались умение, опыт и сноровка. В 1961 году в селе построили новое здание медпункта с родильным отделением, где моя бабушка принимала многих из наших односельчан, а некоторым даже давала имена. Позже она познакомилась с фронтовиком Лазаревым Алексеем Фёдоровичем, тогда ёще молодым парнем - гармонистом. В их семье родились три дочери – Наталья, Лариса и Ирина, моя мама. </w:t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 xml:space="preserve">В том же Мелихово они ходили в школу. В  1961 году было построено двухэтажное здание, где вскоре открылась средняя школа, в ней училась моя мама и её старшие сёстры. А в 1989 году было завершено строительство трёхэтажной  красавицы-школы, в которой уже учился мой старший брат Василий и  теперь учусь я.  </w:t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360" w:firstLine="90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5. Наша семья сейчас</w:t>
      </w:r>
    </w:p>
    <w:p>
      <w:pPr>
        <w:pStyle w:val="TextBodyIndent"/>
        <w:spacing w:lineRule="auto" w:line="240"/>
        <w:ind w:firstLine="90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 xml:space="preserve">В последние десятилетия ХХ века мелиховцы вместе со всей страной переживали смутные времена. Наблюдался упадок хозяйства, но люди выдержали это испытание с честью и достоинством. </w:t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 xml:space="preserve">Мои родители успешно работали на новом предприятии, которое возникло после развала колхоза. Подтверждением их работы являются почётные грамоты папы Шеина Владимира и мамы Шеиной Ирины,  выданные им - работникам ООО «БелАгроМелихово» в 2004 – 2007 годах. </w:t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 xml:space="preserve">Сейчас в нашем селе новый медпункт со станцией «Скорой помощи», работают три магазина, проведён современный ремонт в Доме культуры. Здесь и работает сейчас моя мама, художественный руководитель Дома культуры и сама активная участница художественной самодеятельности. </w:t>
      </w:r>
    </w:p>
    <w:p>
      <w:pPr>
        <w:pStyle w:val="TextBodyIndent"/>
        <w:spacing w:lineRule="auto" w:line="240"/>
        <w:ind w:firstLine="900"/>
        <w:rPr>
          <w:color w:val="333333"/>
          <w:szCs w:val="28"/>
        </w:rPr>
      </w:pPr>
      <w:r>
        <w:rPr>
          <w:color w:val="333333"/>
          <w:szCs w:val="28"/>
        </w:rPr>
        <w:t xml:space="preserve">Село продолжает жить, и я верю, что моя племянница Машенька и следующие поколения продолжат историю моей семьи. </w:t>
      </w:r>
    </w:p>
    <w:p>
      <w:pPr>
        <w:pStyle w:val="TextBodyIndent"/>
        <w:spacing w:lineRule="auto" w:line="240"/>
        <w:ind w:firstLine="90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TextBodyIndent"/>
        <w:spacing w:lineRule="auto" w:line="240"/>
        <w:ind w:firstLine="90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TextBodyIndent"/>
        <w:spacing w:lineRule="auto" w:line="240"/>
        <w:ind w:firstLine="900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TextBodyIndent"/>
        <w:spacing w:lineRule="auto" w:line="240"/>
        <w:ind w:right="714" w:firstLine="900"/>
        <w:jc w:val="center"/>
        <w:rPr>
          <w:color w:val="333333"/>
          <w:szCs w:val="28"/>
        </w:rPr>
      </w:pPr>
      <w:r>
        <w:rPr>
          <w:b/>
          <w:i/>
          <w:color w:val="333333"/>
          <w:szCs w:val="28"/>
        </w:rPr>
        <w:t>Список литературы.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240"/>
        <w:ind w:right="714" w:firstLine="900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714" w:firstLine="900"/>
        <w:rPr>
          <w:color w:val="333333"/>
          <w:szCs w:val="28"/>
        </w:rPr>
      </w:pPr>
      <w:r>
        <w:rPr>
          <w:color w:val="333333"/>
          <w:szCs w:val="28"/>
        </w:rPr>
        <w:t>Осыков Б.И. Сёла белгородские. Белгород, Крестьянское дело, 200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714" w:firstLine="900"/>
        <w:rPr>
          <w:color w:val="333333"/>
          <w:szCs w:val="28"/>
        </w:rPr>
      </w:pPr>
      <w:r>
        <w:rPr>
          <w:color w:val="333333"/>
          <w:szCs w:val="28"/>
        </w:rPr>
        <w:t>Прохоров В.А. Надпись на карте. Географические названия Центрального Черноземья. Воронеж, Центрально-Чернозёмное книжное издательство, 197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714" w:firstLine="900"/>
        <w:rPr>
          <w:b/>
          <w:b/>
          <w:i/>
          <w:i/>
          <w:color w:val="333333"/>
          <w:szCs w:val="28"/>
        </w:rPr>
      </w:pPr>
      <w:r>
        <w:rPr>
          <w:color w:val="333333"/>
          <w:szCs w:val="28"/>
        </w:rPr>
        <w:t>Танков А.А. Историческая летопись курского дворянства. М., 191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714" w:firstLine="900"/>
        <w:rPr>
          <w:b/>
          <w:b/>
          <w:i/>
          <w:i/>
          <w:color w:val="333333"/>
          <w:szCs w:val="28"/>
        </w:rPr>
      </w:pPr>
      <w:r>
        <w:rPr>
          <w:color w:val="333333"/>
          <w:szCs w:val="28"/>
        </w:rPr>
        <w:t>Испытание огнём. Воспоминания. / В составлении принимали участие Аглицкий М.П., Замяткин А.И., Гошкова А.А. , Подчинёнов Е.В., Мартовицкий И.П., Крыштопа Н.С. / Свердловск, 1973 г.  Стр. 23-2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714" w:firstLine="900"/>
        <w:rPr>
          <w:b/>
          <w:b/>
          <w:i/>
          <w:i/>
          <w:color w:val="333333"/>
          <w:szCs w:val="28"/>
        </w:rPr>
      </w:pPr>
      <w:r>
        <w:rPr>
          <w:color w:val="333333"/>
          <w:szCs w:val="28"/>
        </w:rPr>
        <w:t>Акт  о зверствах немецких оккупантов  в селе Мелихово Сажненского района Курской области от 26 июля 1943 г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714" w:firstLine="900"/>
        <w:rPr>
          <w:b/>
          <w:b/>
          <w:i/>
          <w:i/>
          <w:color w:val="333333"/>
          <w:szCs w:val="28"/>
        </w:rPr>
      </w:pPr>
      <w:r>
        <w:rPr>
          <w:color w:val="333333"/>
          <w:szCs w:val="28"/>
        </w:rPr>
        <w:t>Данные, полученные в результате беседы с очевидцами событ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right="714" w:firstLine="900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http://diderix.petergen.com/plz-tnkv.htm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240"/>
        <w:ind w:left="-360" w:right="715" w:firstLine="900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Normal"/>
        <w:ind w:left="180" w:firstLine="90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9:00Z</dcterms:created>
  <dc:creator>XTreme</dc:creator>
  <dc:description/>
  <cp:keywords/>
  <dc:language>en-US</dc:language>
  <cp:lastModifiedBy>XTreme</cp:lastModifiedBy>
  <dcterms:modified xsi:type="dcterms:W3CDTF">2011-02-09T09:02:00Z</dcterms:modified>
  <cp:revision>1</cp:revision>
  <dc:subject/>
  <dc:title>Родословная семьи Лазаревых</dc:title>
</cp:coreProperties>
</file>