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Типы и формы интегрированных уроков.</w:t>
      </w:r>
    </w:p>
    <w:p>
      <w:pPr>
        <w:pStyle w:val="Style15"/>
        <w:spacing w:lineRule="auto" w:line="360" w:before="0" w:after="0"/>
        <w:ind w:firstLine="708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Лазарева Е.А., учитель истории, </w:t>
      </w:r>
    </w:p>
    <w:p>
      <w:pPr>
        <w:pStyle w:val="Style15"/>
        <w:spacing w:lineRule="auto" w:line="360" w:before="0" w:after="0"/>
        <w:ind w:firstLine="708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ществознания и английского языка</w:t>
      </w:r>
    </w:p>
    <w:p>
      <w:pPr>
        <w:pStyle w:val="Style15"/>
        <w:spacing w:lineRule="auto" w:line="360" w:before="0" w:after="0"/>
        <w:ind w:firstLine="708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егрированные уроки приобретают все большую значимость в учебном процессе. Цель таких уроков в том, чтобы активизировать внимание учащихся, разнообразить познавательную и учебную деятельность, создать творческую обстановку на уроке. Ценность интегрированных уроков состоит и в том, чтобы обобщить знания самих учителей, которые обычно ограничены рамками своего предмет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подготовке интегрированного урока учителю необходимо чётко представлять, что такой урок является звеном в цепочке уроков. На начальном этапе, после того как была составлена программа интегрированного курса, мы с учениками подбирали лексику по теме, которую отрабатывали на последующих уроках. Как учитель, владеющий  английским языком, я могла делать это самостоятельно. Необходимую информацию мы находили на сайте Википедия и на различных сайтах открытых уроков, т. к. кто-то уже прошёл этот путь до нас. Свои напечатанные работы ребята встречали с таким же восторгом, как первопечатник Иван Фёдоров. Затем лексика отрабатывалась в различных инструктивных картах или грамматических структурах. Эти задания можно брать из учебника по английскому языку. Результатом этой работы стали сообщения учащихся о своей семье или о своих друзьях, составление характеристики своего идеала.  Здесь  широко использовались групповая, фронтальная, парная работа (показать работы). На данном этапе корректировались знания учащихся по теме урока, шёл процесс осмысления знаний, выработки умений и навы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Кроме того, составлялись тематические словари (показать) с учётом программных требований по английскому языку для данного класса. Используя эту лексику, ученики выполняли творческие задания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качестве примера можно привести урок по  теме «Отношения между людьми». Обычные диалоги на английском языке анализировались  с точки зрения этики, речевых норм языка. В этом  состояла их высокая развивающая рол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тегрированные уроки учителями английского языка и обществоведения успешно проводились в конце изучения темы или в конце четверти как результат наработанных знаний и умений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знания, которые уже частично реализованы на практике. В самом деле, что-либо кардинально важное само по себе не усваивается в рамках образовательных программ – необходим некий социальный вектор, в направлении которого выстраиваются стремления люд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еративный контроль на уроках осуществлялся  постоянно, но для обстоятельного контроля предусмотрены  специальные уроки, цель которых  выявить уровень усвоения материала, сформированности умений и навыков.  Замечу, что в прошлом году классы, в которых шёл эксперимент по интегрированному обучению, сдавали переводные экзамены по этим предметам, что позволило провести глубокий анализ успеваемости и качества знаний по разным видам учеб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бинированные уроки сложно проводить в интегрированной форме, да и не нужно, т.к., как правило, на комбинированном уроке предусмотрен небольшой объем нового материала, много времени отводится на повторение, контрол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ак, эффективность интегрированного обучения зависит от правильного, педагогически обоснованного выбора форм организации обучения, а также от настроенности учащихся на постижение этих знаний. От души желаю вам, чтобы </w:t>
      </w:r>
      <w:r>
        <w:rPr>
          <w:rFonts w:cs="Times New Roman" w:ascii="Times New Roman" w:hAnsi="Times New Roman"/>
          <w:color w:val="333333"/>
          <w:sz w:val="28"/>
          <w:szCs w:val="28"/>
        </w:rPr>
        <w:t>Время совпадало с Местом, а то и другое  - с нашей Жизнь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8:00Z</dcterms:created>
  <dc:creator>XTreme</dc:creator>
  <dc:description/>
  <cp:keywords/>
  <dc:language>en-US</dc:language>
  <cp:lastModifiedBy>XTreme</cp:lastModifiedBy>
  <cp:lastPrinted>2010-10-25T19:48:00Z</cp:lastPrinted>
  <dcterms:modified xsi:type="dcterms:W3CDTF">2010-10-25T15:51:00Z</dcterms:modified>
  <cp:revision>7</cp:revision>
  <dc:subject/>
  <dc:title>Типы и формы интегрированных уроков</dc:title>
</cp:coreProperties>
</file>